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7" w:leader="none"/>
          <w:tab w:val="center" w:pos="4536" w:leader="none"/>
        </w:tabs>
        <w:spacing w:before="214" w:after="36"/>
        <w:jc w:val="center"/>
        <w:rPr>
          <w:rFonts w:ascii="Calibri Light" w:hAnsi="Calibri Light" w:cs="Calibri Light"/>
          <w:i/>
          <w:i/>
          <w:sz w:val="28"/>
          <w:szCs w:val="28"/>
          <w:shd w:fill="FFFFFF" w:val="clear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ÉRTÉKESÍTÉSI MŰSZAKI TARTALOM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8"/>
          <w:szCs w:val="28"/>
          <w:shd w:fill="FFFFFF" w:val="clear"/>
        </w:rPr>
      </w:pPr>
      <w:r>
        <w:rPr>
          <w:rFonts w:cs="Calibri Light" w:ascii="Calibri Light" w:hAnsi="Calibri Light"/>
          <w:i/>
          <w:sz w:val="28"/>
          <w:szCs w:val="28"/>
          <w:shd w:fill="FFFFFF" w:val="clear"/>
        </w:rPr>
        <w:t>9221 Levél, Hrsz.: 795 D, E, F épület</w:t>
      </w:r>
    </w:p>
    <w:p>
      <w:pPr>
        <w:pStyle w:val="Normal"/>
        <w:jc w:val="center"/>
        <w:rPr>
          <w:rFonts w:ascii="Calibri Light" w:hAnsi="Calibri Light" w:eastAsia="Arial Narrow" w:cs="Calibri Light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eastAsia="Arial Narrow" w:cs="Calibri Light" w:ascii="Calibri Light" w:hAnsi="Calibri Light"/>
          <w:b/>
          <w:bCs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14" w:after="36"/>
        <w:jc w:val="right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ÉPÍTÉSZET, STATIKA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lapozás:</w:t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>Az épület alapozása egyszerű, teherhordó talajra ültetett sávalap. A sávalapok felett egy sor zsalukő lábazat készül. A lábazatot 15 cm vastag vasalt aljzat fogja össz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üggőleges teherhordó szerkezetek: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z épület teherhordó falszerkezetű, 30 cm-es POROTHERM / LEIERTHERM / HELUZ 10 N+</w:t>
      </w:r>
      <w:r>
        <w:rPr>
          <w:rFonts w:cs="Calibri Light" w:ascii="Calibri Light" w:hAnsi="Calibri Light"/>
          <w:i/>
          <w:iCs/>
          <w:sz w:val="22"/>
          <w:szCs w:val="22"/>
        </w:rPr>
        <w:t>F (vagy azzal egyenértékű)</w:t>
      </w:r>
      <w:r>
        <w:rPr>
          <w:rFonts w:cs="Calibri Light" w:ascii="Calibri Light" w:hAnsi="Calibri Light"/>
          <w:sz w:val="22"/>
          <w:szCs w:val="22"/>
        </w:rPr>
        <w:t xml:space="preserve"> falazattal, szükséges számú erősítő falpillérekkel. A födémek monolit vasbeton síkfödémek (tartószerkezeti kiviteli terv alapján)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alazatok:</w:t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 falazatok egységesen POROTHERM / LEIERTHERM / HELUZ </w:t>
      </w:r>
      <w:r>
        <w:rPr>
          <w:rFonts w:cs="Calibri Light" w:ascii="Calibri Light" w:hAnsi="Calibri Light"/>
          <w:i/>
          <w:iCs/>
          <w:sz w:val="22"/>
          <w:szCs w:val="22"/>
        </w:rPr>
        <w:t>(vagy ezekkel egyenértékű)</w:t>
      </w:r>
      <w:r>
        <w:rPr>
          <w:rFonts w:cs="Calibri Light" w:ascii="Calibri Light" w:hAnsi="Calibri Light"/>
          <w:sz w:val="22"/>
          <w:szCs w:val="22"/>
        </w:rPr>
        <w:t xml:space="preserve"> rendszerből készülnek. A külső térelhatároló falak 30 cm-es POROTHERM / LEIERTHERM / HELUZ </w:t>
      </w:r>
      <w:r>
        <w:rPr>
          <w:rFonts w:cs="Calibri Light" w:ascii="Calibri Light" w:hAnsi="Calibri Light"/>
          <w:i/>
          <w:iCs/>
          <w:sz w:val="22"/>
          <w:szCs w:val="22"/>
        </w:rPr>
        <w:t>(vagy ezekkel egyenértékű)</w:t>
      </w:r>
      <w:r>
        <w:rPr>
          <w:rFonts w:cs="Calibri Light" w:ascii="Calibri Light" w:hAnsi="Calibri Light"/>
          <w:sz w:val="22"/>
          <w:szCs w:val="22"/>
        </w:rPr>
        <w:t xml:space="preserve"> tégla. A lakások közötti és a folyosó felőli elválasztó fal 30 cm-es POROTHERM / LEIERTHERM / HELUZ </w:t>
      </w:r>
      <w:r>
        <w:rPr>
          <w:rFonts w:cs="Calibri Light" w:ascii="Calibri Light" w:hAnsi="Calibri Light"/>
          <w:i/>
          <w:iCs/>
          <w:sz w:val="22"/>
          <w:szCs w:val="22"/>
        </w:rPr>
        <w:t>(vagy ezekkel egyenértékű)</w:t>
      </w:r>
      <w:r>
        <w:rPr>
          <w:rFonts w:cs="Calibri Light" w:ascii="Calibri Light" w:hAnsi="Calibri Light"/>
          <w:sz w:val="22"/>
          <w:szCs w:val="22"/>
        </w:rPr>
        <w:t xml:space="preserve"> hanggátló tégla. A válaszfalak és strang elfalazások 10 cm-es POROTHERM / LEIERTHERM / HELUZ / YTONG 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(vagy ezekkel egyenértékű) </w:t>
      </w:r>
      <w:r>
        <w:rPr>
          <w:rFonts w:cs="Calibri Light" w:ascii="Calibri Light" w:hAnsi="Calibri Light"/>
          <w:sz w:val="22"/>
          <w:szCs w:val="22"/>
        </w:rPr>
        <w:t>válaszfal elemekből válaszfal elemekből készülnek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ljzatok:</w:t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 talajon fekvő aljzaton 16 cm, a födémszerkezeteken 7 cm-es JUBIZOL </w:t>
      </w:r>
      <w:r>
        <w:rPr>
          <w:rFonts w:cs="Calibri Light" w:ascii="Calibri Light" w:hAnsi="Calibri Light"/>
          <w:i/>
          <w:iCs/>
          <w:sz w:val="22"/>
          <w:szCs w:val="22"/>
        </w:rPr>
        <w:t>(vagy azzal egyenértékű)</w:t>
      </w:r>
      <w:r>
        <w:rPr>
          <w:rFonts w:cs="Calibri Light" w:ascii="Calibri Light" w:hAnsi="Calibri Light"/>
          <w:sz w:val="22"/>
          <w:szCs w:val="22"/>
        </w:rPr>
        <w:t xml:space="preserve"> lépéshangszigetelő réteg felett – átlag 5-6 cm vastagságú burkolat fogadására alkalmas cement esztrich aljzatbeton készül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Lépcső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nolit vasbeton lépcső kerül kialakításra a tartószerkezeti tervek alapján.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ödémek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szintek között monolit vasbeton rendszerű födém készül a tartószerkezeti tervek alapján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Áthidalók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ípus Porotherm / LEIER áthidaló elemek használata. Egyedi esetben VB gerendákkal a terheléshez igazodó vasalással és betonozással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Tetőszerkezet és héjalás: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z épületek egy részén lapostető, és ácsolt szerkezetű tető készül. A lapostető lezárás teljesen biztonságos műanyag lemez csapadékvíz elleni szigeteléssel készül, melyet erre szakosodott szakcég végezhet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Bádogozá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tető bádogos munkái és a homlokzati lefolyócsövek TRIFA vagy festett alumínium lemezből készülnek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yílászárók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HAU / KÖMMERLING márkájú Fehér külső nyílászárók hőszigetelt három rétegű üvegezéssel, műanyag bukó-nyíló ablakok. REHAU / KÖMMERLING (vagy ezzel egyenértékű) Bejárati ajtók antracit hőszigetelt ajtók. A redőnyöket alumínium fehér színben tartalmazza. Az árnyékolás a földszinten és az első emeleten gurtnis kivitelben, a második emeleten a 300/220-as nyílásnál elektromos, a többi gurtnis kivitelben. A szúnyoghálókat és belső nyílászárókat nem tartalmazza az emeltszintű szerkezetkész ár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Belső ajtók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űszaki tartalom alapján fűtés kész szerkezeti kialakítás nem tartalmazza a lakáson belüli ajtókat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ízszigetelé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z aljzatlemez teljes felületen 1rtg GV – 35-ös talajpára elleni szigetelés készül 10 cm-es egymáshoz összeragasztott toldásokkal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Hangszigetelések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közbenső födémen 7 cm-es lépés hangszigetelő lemez akusztikai réteg készül. Az e felett készülő esztrich kerületén polisztirolhab szalag peremszigetelő sáv kerül elhelyezésr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Beépített bútorok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lakások alapfelszereltségébe nem tartozik beépített bútor, konyhabútor, konyhagépek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Könyöklők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külső ablakokhoz műanyag könyöklők kerülnek beépítésre fehér színben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űszaki tartalom alapján fűtés kész szerkezeti kialakítás nem tartalmazza a lakások belső könyöklőit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Lakatos szerkezetek, korlátok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Az erkélyek korlátai és a lépcsőházi korlátok egyedi tüzihorganyzott vagy porfestett lakatos szerkezetek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Hőszigetelések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lapostető hőszigetelése (szálas gyapot) tervben lejtésképző elemekkel készül változó vastagságban. Az erkélyek alján 10 cm-es, oldalán 5 cm-es polisztirol szigetelés készül. A homlokzati vasbeton szerkezetekre 5 cm-es kiegészítő hőszigetelő táblák kerülnek elhelyezésr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homlokzatot 15 cm vastag hőszigetelő rendszerrel burkoljuk, felületét színes vékony vakolattal zárjuk. A szigetelő lemezek vastagsága hőtechnikai számítás eredménye, így az összes szerkezet megfelel az érvényes hőtechnikai szabvány előírásainak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akolatok, lábazatok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teljes belső vakolás gépi vakolással készül. A vakolás megkezdése előtt a vakolandó felületek éleire horganyzott acéllemez élvédő kerül beépítésre, ezzel biztosítva a sarkok védelmét. A sík vasbeton födémek alsó felülete nyers kialakítással kerül átadásr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Hidegburkolatok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űszaki tartalom alapján fűtéskész szerkezeti kialakítás nem tartalmazza a lakások burkolatait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lépcsőházakban, teraszokon közös helyiségekben egységes gres lap burkolat készül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Meleg burkolatok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űszaki tartalom alapján fűtéskész szerkezeti kialakítás nem tartalmazza a lakások melegburkolatait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Felületképzések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űszaki tartalom alapján fűtéskész szerkezeti kialakítás nem tartalmazza a lakások felületképzését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lakásokban a tulajdonosoknak kötelezően kialakítandó a fürdőszobák padlójában és a fürdőkádak, zuhanyzók melletti oldalfalon 2 m magasságig kent vízszigetelés üzemi víz ellen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közösségi terekben fehér diszperzites falfestés készül vakolt, glettelt falfelületr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A TELEK KÖZMŰVESÍTÉSE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Villanyóra kialakítá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z elektromos bekötés a kisfeszültségű kommunális hálózaton keresztül megoldható. A fogadóhely a telekhatár közelében kerül elhelyezésre. Minden lakáshoz 1*32 A áramerősségű mérőhely kerül kiépítésre. A fogyasztásmérőktől a lakásokig külön-külön kábellel történik a bekötés, a kismegszakítók a lakások bejáratához közel kerülnek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Vízóra akna kialakítása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z akna a telekhatár közelében kerül elhelyezésre, amiben egy központi mérőórát szerel fel a területileg illetékes szolgáltató </w:t>
      </w:r>
      <w:r>
        <w:rPr>
          <w:rFonts w:cs="Calibri Light" w:ascii="Calibri Light" w:hAnsi="Calibri Light"/>
          <w:i/>
          <w:iCs/>
          <w:sz w:val="22"/>
          <w:szCs w:val="22"/>
        </w:rPr>
        <w:t>(jelen esetben :AQUA Kft)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satornarendszer bekötése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z épület gravitációs rendszerű szennyvízelvezető rendszerrel kapcsolódik a területileg illetékes szolgáltató </w:t>
      </w:r>
      <w:r>
        <w:rPr>
          <w:rFonts w:cs="Calibri Light" w:ascii="Calibri Light" w:hAnsi="Calibri Light"/>
          <w:i/>
          <w:iCs/>
          <w:sz w:val="22"/>
          <w:szCs w:val="22"/>
        </w:rPr>
        <w:t>(jelen esetben :AQUA Kft)</w:t>
      </w:r>
      <w:r>
        <w:rPr>
          <w:rFonts w:cs="Calibri Light" w:ascii="Calibri Light" w:hAnsi="Calibri Light"/>
          <w:sz w:val="22"/>
          <w:szCs w:val="22"/>
        </w:rPr>
        <w:t xml:space="preserve"> rendszerére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Gáz beköté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inden tömbhöz egy-egy darab gázmérő órát szerel fel a területileg illetékes Gázszolgáltató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ÉPÜLETGÉPÉSZET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satornázás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Belső víz-, szennyvízvezetékek műanyag csövekkel aljzatban, illetve falban kiépítve. A falban lévő vízkiállások műanyagdugóval lezárva. A belső víz-, és szennyvízvezetékek az építési terven ábrázolt szaniter berendezési tárgyakhoz kerülnek kiépítésre. (A szaniter tárgyak, és azok elhelyezése nem tartozik az emeltszintű szerkezetkész árba.) Ennek megfelelően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 Mosogatóhoz hideg-, meleg víz +szennyvízkiállás,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- Fürdőszobában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 Zuhanyzó </w:t>
      </w:r>
      <w:r>
        <w:rPr>
          <w:rFonts w:cs="Calibri Light" w:ascii="Calibri Light" w:hAnsi="Calibri Light"/>
          <w:i/>
          <w:iCs/>
          <w:sz w:val="22"/>
          <w:szCs w:val="22"/>
        </w:rPr>
        <w:t>(amennyiben van)</w:t>
      </w:r>
      <w:r>
        <w:rPr>
          <w:rFonts w:cs="Calibri Light" w:ascii="Calibri Light" w:hAnsi="Calibri Light"/>
          <w:sz w:val="22"/>
          <w:szCs w:val="22"/>
        </w:rPr>
        <w:t xml:space="preserve"> hideg-, meleg víz +szennyvízkiállás;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 Kád </w:t>
      </w:r>
      <w:r>
        <w:rPr>
          <w:rFonts w:cs="Calibri Light" w:ascii="Calibri Light" w:hAnsi="Calibri Light"/>
          <w:i/>
          <w:iCs/>
          <w:sz w:val="22"/>
          <w:szCs w:val="22"/>
        </w:rPr>
        <w:t>(amennyiben van)</w:t>
      </w:r>
      <w:r>
        <w:rPr>
          <w:rFonts w:cs="Calibri Light" w:ascii="Calibri Light" w:hAnsi="Calibri Light"/>
          <w:sz w:val="22"/>
          <w:szCs w:val="22"/>
        </w:rPr>
        <w:t xml:space="preserve"> hideg-, meleg víz +szennyvízkiállás;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 WC-hez hideg víz + szennyvízkiállás;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Mosdókhoz hideg-, meleg víz kiállás (szennyvízelvezetés a káddal közös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mosógéphez hideg víz + szennyvízkiállás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Amennyiben a vásárló a szaniterek helyét módosítani szeretné, kérjük ezt írásban, jelezze, vázlatos rajzzal és leírással mellékelve, melynek átvételét aláírásával igazoljuk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Csak az írásban visszaigazolt módosításokat tudjuk elfogadni!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mennyiben az igényelt módosítások többlet anyag-, és munkaköltséget jelentenek, úgy kivitelező jogosult jelezni többletköltségét, melyet írásos árajánlat formájában átad a vásárló felé, illetve a többletmunkák elvégzésére csak a többletköltség írásos elfogadása után kerül sor.</w:t>
      </w:r>
      <w:r>
        <w:br w:type="page"/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bCs/>
          <w:color w:val="5F5346"/>
          <w:sz w:val="22"/>
          <w:szCs w:val="22"/>
        </w:rPr>
      </w:pPr>
      <w:r>
        <w:rPr>
          <w:rFonts w:cs="Calibri Light" w:ascii="Calibri Light" w:hAnsi="Calibri Light"/>
          <w:b/>
          <w:bCs/>
          <w:color w:val="5F5346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ízellátá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vízhálózat alap- és felszálló vezetékeinek anyaga hg. acélcső, az ágvezetékek anyaga kemény polietilén cső gégecsőbe húzva, vagy ezekkel azonos műszaki színvonalú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wc részére a kialakítás biztosított. Terv szerint Grohe Rapid falsík alatti öblítőtartály kerül elhelyezésre nyomógomb nélkül. Elfalazásuk, elburkolásuk a vevő feladat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zaniter termékeket (wc csésze, mosdó, zuhanytálca, mosogató) és csaptelepeket a műszaki tartalom alapján fűtéskész szerkezeti kialakítás nem tartalmazz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5F5346"/>
        </w:rPr>
      </w:pPr>
      <w:r>
        <w:rPr>
          <w:rFonts w:cs="Calibri Light" w:ascii="Calibri Light" w:hAnsi="Calibri Light"/>
          <w:sz w:val="22"/>
          <w:szCs w:val="22"/>
        </w:rPr>
        <w:t xml:space="preserve">A lakásokhoz önálló hideg- és melegvíz mérés van biztosítva. A vízmérők a hőmennyiségmérőkkel közösen a lakásban kerülnek elhelyezésre. 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bCs/>
          <w:color w:val="5F5346"/>
        </w:rPr>
      </w:pPr>
      <w:r>
        <w:rPr>
          <w:rFonts w:cs="Calibri Light" w:ascii="Calibri Light" w:hAnsi="Calibri Light"/>
          <w:b/>
          <w:bCs/>
          <w:color w:val="5F534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űtés, hűté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lakások hőenergiáját központi gázkazán biztosítja. A kazán automatikus üzemű. A szabályozást a kazán automatika, és a lakásokba felszerelt termosztát vezérlő egység biztosítja. A lakásokban padló fűtési rendszer készül, padlóban vezetett műanyag vezetékekkel. Minden lakás külön hőmennyiségmérést kap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líma (hűtés) alapcsövezési és szerelési munkálatok nem tartoznak a lakások alapfelszereltségébe. A klíma kültéri egységeket az erkélyek, teraszok „rejtett” helyein lehet elhelyezni. Egyéb homlokzati elhelyezéshez hatósági engedély szükséges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Gázellátás</w:t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>Gázellátást csak a központi kazán kap. Gáztűzhely kialakítása NEM megengedett!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zellőzés:</w:t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 belső terű fürdők, WC és háztartási helyiségek részére mesterséges elszívás kerül kialakításra </w:t>
      </w:r>
      <w:r>
        <w:rPr>
          <w:rFonts w:cs="Calibri Light" w:ascii="Calibri Light" w:hAnsi="Calibri Light"/>
          <w:i/>
          <w:iCs/>
          <w:sz w:val="22"/>
          <w:szCs w:val="22"/>
        </w:rPr>
        <w:t>(amely fürdők ablakkal rendelkeznek, ott nem)</w:t>
      </w:r>
      <w:r>
        <w:rPr>
          <w:rFonts w:cs="Calibri Light" w:ascii="Calibri Light" w:hAnsi="Calibri Light"/>
          <w:sz w:val="22"/>
          <w:szCs w:val="22"/>
        </w:rPr>
        <w:t>. Az elszívó ventilátorok villanykapcsolóról üzemelnek.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A vevők által beépítésre kerülő konyhai páraelszívók részére DN100 mm-es csatlakozást biztosítunk a konyhai falsíkon, melyek önálló gravitációs kürtőre kapcsolódnak, így nincs szükség további tűzgátló berendezés beépítésére.</w:t>
      </w:r>
    </w:p>
    <w:p>
      <w:pPr>
        <w:pStyle w:val="Normal"/>
        <w:shd w:fill="FFFFFF" w:val="clear"/>
        <w:spacing w:before="214" w:after="36"/>
        <w:jc w:val="right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ELEKTROMOSSÁG, ERŐSÁRAMÚ RENDSZER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lakásokban rendelkezésre álló mért csatlakozás egy fázison összesen 32 A. A teljes elektromos hálózat falban, padlóban és mennyezetben szerelt védőcsövekbe húzott rézvezetékekkel készül, megfelelő biztonsági földeléssel. A nappaliban 4 db, a szobákban 3 db, a konyhában 2 db a pult felett, a fürdőben 2 db dugalj kerül kialakításra. A konyhában ezen kívül még külön dugalj készül a hűtő és a páraelszívó részére, valamint 1 db dugalj a pult alatt is kialakításra kerül. 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lakások világítótestei és kapcsoló szerelvényei nem tartoznak a lakások alapfelszereltségébe, természetesen a hozzájuk tartozó vezetékezés elkészül.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z ingatlan külső világítása egységes, melyet az ár tartalmaz.</w:t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>Az egyes lakások elektromos mérőórái az adott épület lépcső alatti falszakaszában kerülnek elhelyezésre.</w:t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>A közösségi területeken jellegüknek megfelelő védettségű lámpatestek kerülnek elhelyezésre. A lépcsőházban és a közös terekben kapcsolókkal vezérelhető világítás készül.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u w:val="single"/>
        </w:rPr>
        <w:t>ELEKTROMOSSÁG, GYENGEÁRAMÚ RENDSZEREK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Telefonhálózat, TV hálózat</w:t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>A telefonhálózat és a központi TV hálózat részére a lakásokon belül védőcsövezés és vezetékezés készül. A lakószobákban és a nappaliban 1-1 TV csatlakozási végpont, illetve 1 db telefon a nappaliban.</w:t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>A telefon és internet hálózat a helyi szolgáltató hálózatépítési irányelvei szerinti kialakítással készül. Műszaki tartalma változhat.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szolgáltatót az elektronikus hírközlési törvény rendelkezései figyelembevételével egyetemes elektronikus hírközlési szolgáltatás nyújtására vonatkozó előfizetői szerződéskötési kötelezettség terheli erre irányuló előfizetői igény esetén.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aputelefon (beléptető rendszer):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lépcsőházi bejárati ajtón – mely elektromos zárral is rendelkezik - történő bejutást felcsengetős, nyomógombos kaputelefon rendszer teszi lehetővé. A beléptetés (a kapuk nyitása) a lakásokból egyetlen gomb megnyomásával történik.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NAPELEMES RENDSZER: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gy tömbhöz a közösségi terek világítását és gépészeti rendszerek elektromos igényét ellátó fotovoltaikus áramtermelő rendszert telepítünk, Huaeweii vagy azzal egyenértékű inverterrel és Trinasolar vagy ezzel egyenértékű napelemes táblákkal szerelv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AZ ÉPÜLET KÜLSŐ ÁTADÁSA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A társasház körül a telken egyenletesen hozzávetőlegesen egy síkban elterítjük a talajt, a térkövezést a terveken szereplő méretekben és parkoló kialakítás szerint a megfelelő vízelvezetéssel elkészítjük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füvesítést nem tartalmazza az emeltszintű szerkezetkész ár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z összes tömböt tartalmazó telekhatáron egyöntetű 3D antracit színű kerítést készítünk. A földszinti lakásokhoz tartozó telekrészek elkerítését nem tartalmazza az emeltszintű szerkezetkész ár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LÉNYEGES TUDNIVALÓK!!!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szúnyoghálók, pergolák a megrendelőt terhelik, de ezek szorosan összefüggenek a befejező munkálatokkal, ezért nagyon fontos, hogy a megfelelő időben be legyenek építve. Kollégáink a megfelelő időben értesítik Önt, hogy a fenti munkafolyamatot mikor kell elvégezni. Ezen munkafolyamatokból származó késedelmekért felelősséget vállalni nem tudunk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z építész alaprajz szerinti méretek nyers” méretek, vakolatlan falak közötti távolságot jelentik</w:t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>A lakások értékesítési területének számítási módja: az adott lakás kontúrján – határoló falak belső falél – belüli teljes terület pillérek és strangok nélkül.</w:t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 felépítendő lakások alapvetően az építési terv szerint készülnek, jelen „műszaki tartalom” kiegészítésével. Ettől eltérő kivitelezést csak külön térítés ellenében, írásban leadott anyag alapján tudunk vállalni. Ebben az esetben a költségek és a járulékos költségek az aktuális építtetőt terhelik. </w:t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>A közművekkel (víz-, gáz-, áramszolgáltató) és a szolgáltatókkal (telefon, kábeltv, stb…) történő egyéni előfizetési szerződések megkötése a vevők költsége és feladata.</w:t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>Az adás-vételi szerződés egyszeri ügyvédi díja, illetve az illetékes Földhivatal felé fizetendő összes tulajdonjog bejegyzési díj a vevőt terheli.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vevői adásvételi szerződésekhez csatolt műszaki dokumentációk mérvadó sorrendje ellentmondás esetén: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Jelen műszaki tartalom</w:t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>2. Építész tervdokumentáció a lakások és egész épület geometriai kialakítására vonatkozóan (szint alaprajzok)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városképi és beruházói előírások értelmében az épületre csak a társasház által meghatározott egységes megjelenésű árnyékoló szerkezetek (redőnyök) helyezhetők el.</w:t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>A Beruházó fenntartja a jogot magának, hogy a leírt anyagokat más, legalább azonos minőségű, és műszaki tartalmú vagy jobb anyagokkal váltsa fel!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használatbavételi engedélyhez szükséges egész épülete vonatkozó energetikai tanúsítást a GGE Invest Kft beszerzi. Amennyiben egy albetéthez külön energetikai tanúsítást igényel egy építtető, azt is elkészíttetjük, lakásonként 25.000 Ft+áfa díjért.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z építkezés megtekintése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bookmarkStart w:id="0" w:name="belehet_e_menni"/>
      <w:bookmarkEnd w:id="0"/>
      <w:r>
        <w:rPr>
          <w:rFonts w:cs="Calibri Light" w:ascii="Calibri Light" w:hAnsi="Calibri Light"/>
          <w:sz w:val="22"/>
          <w:szCs w:val="22"/>
        </w:rPr>
        <w:t>Az építkezés ideje alatt Önnek lehetősége van 3 alkalommal megtekinteni épülő lakását, a Kivitelező által megjelölt időpontban. Az időpontokról műszaki referense előre tájékoztatja Önt és elkíséri a bejárásokra. A munkaterületen tartózkodni előzetes egyeztetés nélkül szigorúan tilos és balesetveszélyes.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öszönjük megtisztelő bizalmát!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42"/>
      </w:tblGrid>
      <w:tr>
        <w:trPr>
          <w:trHeight w:val="2086" w:hRule="atLeast"/>
        </w:trPr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grendelő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vitelező képviselő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GE Invest Építőipari Kf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ós Bél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égszerű aláírás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osonmagyaróvár, 2023.10.0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35"/>
    </w:tblGrid>
    <w:tr>
      <w:trPr>
        <w:trHeight w:val="284" w:hRule="exac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 Light" w:hAnsi="Calibri Light" w:cs="Calibri Light"/>
              <w:sz w:val="14"/>
              <w:szCs w:val="14"/>
            </w:rPr>
          </w:pPr>
          <w:r>
            <w:rPr>
              <w:rFonts w:eastAsia="Wingdings" w:cs="Wingdings" w:ascii="Wingdings" w:hAnsi="Wingdings"/>
              <w:sz w:val="14"/>
              <w:szCs w:val="14"/>
            </w:rPr>
            <w:t></w:t>
          </w:r>
          <w:r>
            <w:rPr>
              <w:rFonts w:eastAsia="Calibri Light" w:cs="Calibri Light" w:ascii="Calibri Light" w:hAnsi="Calibri Light"/>
              <w:sz w:val="14"/>
              <w:szCs w:val="14"/>
            </w:rPr>
            <w:t xml:space="preserve"> </w:t>
          </w:r>
          <w:r>
            <w:rPr>
              <w:rFonts w:cs="Calibri Light" w:ascii="Calibri Light" w:hAnsi="Calibri Light"/>
              <w:sz w:val="14"/>
              <w:szCs w:val="14"/>
            </w:rPr>
            <w:t>9200 Móvár, Kossuth Lajos utca 16.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color w:val="BF8F00"/>
            </w:rPr>
            <w:t>G</w:t>
          </w:r>
          <w:r>
            <w:rPr>
              <w:rFonts w:cs="Calibri Light" w:ascii="Calibri Light" w:hAnsi="Calibri Light"/>
              <w:b/>
              <w:color w:val="0070C0"/>
            </w:rPr>
            <w:t>G</w:t>
          </w:r>
          <w:r>
            <w:rPr>
              <w:rFonts w:cs="Calibri Light" w:ascii="Calibri Light" w:hAnsi="Calibri Light"/>
              <w:b/>
              <w:color w:val="FF0000"/>
            </w:rPr>
            <w:t>E</w:t>
          </w:r>
          <w:r>
            <w:rPr>
              <w:rFonts w:cs="Calibri Light" w:ascii="Calibri Light" w:hAnsi="Calibri Light"/>
              <w:b/>
            </w:rPr>
            <w:t xml:space="preserve"> Invest Kft.</w:t>
          </w:r>
        </w:p>
      </w:tc>
    </w:tr>
    <w:tr>
      <w:trPr>
        <w:trHeight w:val="284" w:hRule="exac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 Light" w:hAnsi="Calibri Light" w:cs="Calibri Light"/>
              <w:sz w:val="14"/>
              <w:szCs w:val="14"/>
            </w:rPr>
          </w:pPr>
          <w:hyperlink r:id="rId1">
            <w:r>
              <w:rPr>
                <w:rStyle w:val="InternetLink"/>
                <w:rFonts w:cs="Calibri Light" w:ascii="Calibri Light" w:hAnsi="Calibri Light"/>
                <w:sz w:val="14"/>
                <w:szCs w:val="14"/>
              </w:rPr>
              <w:t>iroda@globalotthon.hu</w:t>
            </w:r>
          </w:hyperlink>
          <w:r>
            <w:rPr>
              <w:rFonts w:cs="Calibri Light" w:ascii="Calibri Light" w:hAnsi="Calibri Light"/>
              <w:sz w:val="14"/>
              <w:szCs w:val="14"/>
            </w:rPr>
            <w:t xml:space="preserve">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eastAsia="Webdings" w:cs="Webdings" w:ascii="Webdings" w:hAnsi="Webdings"/>
              <w:sz w:val="16"/>
              <w:szCs w:val="16"/>
            </w:rPr>
            <w:t></w:t>
          </w:r>
          <w:r>
            <w:rPr>
              <w:rFonts w:cs="Calibri Light" w:ascii="Calibri Light" w:hAnsi="Calibri Light"/>
              <w:sz w:val="16"/>
              <w:szCs w:val="16"/>
            </w:rPr>
            <w:t>+36 /20/ 4088-626</w:t>
          </w:r>
        </w:p>
      </w:tc>
    </w:tr>
    <w:tr>
      <w:trPr>
        <w:trHeight w:val="284" w:hRule="exac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InternetLink"/>
            </w:rPr>
          </w:pPr>
          <w:r>
            <w:rPr>
              <w:rStyle w:val="InternetLink"/>
              <w:sz w:val="14"/>
              <w:szCs w:val="14"/>
            </w:rPr>
            <w:t>sz</w:t>
          </w:r>
          <w:r>
            <w:rPr>
              <w:rStyle w:val="InternetLink"/>
              <w:rFonts w:cs="Calibri Light" w:ascii="Calibri Light" w:hAnsi="Calibri Light"/>
              <w:sz w:val="14"/>
              <w:szCs w:val="14"/>
            </w:rPr>
            <w:t>.nikoletta@legjobbalkusz.hu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eastAsia="Webdings" w:cs="Webdings" w:ascii="Webdings" w:hAnsi="Webdings"/>
              <w:sz w:val="16"/>
              <w:szCs w:val="16"/>
            </w:rPr>
            <w:t></w:t>
          </w:r>
          <w:r>
            <w:rPr>
              <w:rFonts w:cs="Calibri Light" w:ascii="Calibri Light" w:hAnsi="Calibri Light"/>
              <w:sz w:val="16"/>
              <w:szCs w:val="16"/>
            </w:rPr>
            <w:t>+36 /70/ 773-0768</w:t>
          </w:r>
        </w:p>
      </w:tc>
    </w:tr>
    <w:tr>
      <w:trPr>
        <w:trHeight w:val="284" w:hRule="exac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 Light" w:hAnsi="Calibri Light" w:cs="Calibri Light"/>
              <w:sz w:val="14"/>
              <w:szCs w:val="14"/>
            </w:rPr>
          </w:pPr>
          <w:hyperlink r:id="rId2">
            <w:r>
              <w:rPr>
                <w:rStyle w:val="InternetLink"/>
                <w:rFonts w:cs="Calibri Light" w:ascii="Calibri Light" w:hAnsi="Calibri Light"/>
                <w:sz w:val="14"/>
                <w:szCs w:val="14"/>
              </w:rPr>
              <w:t>zsugonics.attila@globalotthon.hu</w:t>
            </w:r>
          </w:hyperlink>
          <w:r>
            <w:rPr>
              <w:rFonts w:cs="Calibri Light" w:ascii="Calibri Light" w:hAnsi="Calibri Light"/>
              <w:sz w:val="14"/>
              <w:szCs w:val="14"/>
            </w:rPr>
            <w:t xml:space="preserve">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eastAsia="Webdings" w:cs="Webdings" w:ascii="Webdings" w:hAnsi="Webdings"/>
              <w:sz w:val="16"/>
              <w:szCs w:val="16"/>
            </w:rPr>
            <w:t></w:t>
          </w:r>
          <w:r>
            <w:rPr>
              <w:rFonts w:cs="Calibri Light" w:ascii="Calibri Light" w:hAnsi="Calibri Light"/>
              <w:sz w:val="16"/>
              <w:szCs w:val="16"/>
            </w:rPr>
            <w:t>+36 /30/ 631-0971</w:t>
          </w:r>
        </w:p>
      </w:tc>
    </w:tr>
  </w:tbl>
  <w:p>
    <w:pPr>
      <w:pStyle w:val="Header"/>
      <w:rPr>
        <w:rFonts w:ascii="Calibri Light" w:hAnsi="Calibri Light" w:cs="Calibri Light"/>
        <w:lang w:val="en-US" w:eastAsia="en-US"/>
      </w:rPr>
    </w:pPr>
    <w:r>
      <w:rPr>
        <w:rFonts w:cs="Calibri Light" w:ascii="Calibri Light" w:hAnsi="Calibri Light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39590</wp:posOffset>
          </wp:positionH>
          <wp:positionV relativeFrom="paragraph">
            <wp:posOffset>-927100</wp:posOffset>
          </wp:positionV>
          <wp:extent cx="1816735" cy="985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 Light" w:hAnsi="Calibri Light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roda@globalotthon.hu" TargetMode="External"/><Relationship Id="rId2" Type="http://schemas.openxmlformats.org/officeDocument/2006/relationships/hyperlink" Target="mailto:zsugonics.attila@globalotthon.hu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49:00Z</dcterms:created>
  <dc:creator>Miki</dc:creator>
  <dc:description/>
  <cp:keywords/>
  <dc:language>en-US</dc:language>
  <cp:lastModifiedBy>Iroda | Globalotthon</cp:lastModifiedBy>
  <cp:lastPrinted>2019-09-19T15:16:00Z</cp:lastPrinted>
  <dcterms:modified xsi:type="dcterms:W3CDTF">2023-10-02T10:08:00Z</dcterms:modified>
  <cp:revision>5</cp:revision>
  <dc:subject/>
  <dc:title>MŰSZAKI TARTALOM</dc:title>
</cp:coreProperties>
</file>