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7" w:leader="none"/>
          <w:tab w:val="center" w:pos="4536" w:leader="none"/>
        </w:tabs>
        <w:spacing w:before="214" w:after="36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ÉRTÉKESÍTÉSI ÁLTALÁNOS MŰSZAKI TARTALOM</w:t>
      </w:r>
    </w:p>
    <w:p>
      <w:pPr>
        <w:pStyle w:val="Normal"/>
        <w:shd w:fill="FFFFFF" w:val="clear"/>
        <w:tabs>
          <w:tab w:val="clear" w:pos="708"/>
          <w:tab w:val="left" w:pos="577" w:leader="none"/>
          <w:tab w:val="center" w:pos="4536" w:leader="none"/>
        </w:tabs>
        <w:spacing w:before="0" w:after="36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KULCSRAKÉSZ ÁLLAPOTHOZ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8"/>
          <w:szCs w:val="28"/>
          <w:shd w:fill="FFFFFF" w:val="clear"/>
        </w:rPr>
      </w:pPr>
      <w:r>
        <w:rPr>
          <w:rFonts w:cs="Calibri Light" w:ascii="Calibri Light" w:hAnsi="Calibri Light"/>
          <w:i/>
          <w:sz w:val="28"/>
          <w:szCs w:val="28"/>
          <w:shd w:fill="FFFFFF" w:val="clear"/>
        </w:rPr>
        <w:t>2800 Tatabánya, Hrsz.: 6151/157</w:t>
      </w:r>
    </w:p>
    <w:p>
      <w:pPr>
        <w:pStyle w:val="Normal"/>
        <w:jc w:val="center"/>
        <w:rPr>
          <w:rFonts w:ascii="Calibri Light" w:hAnsi="Calibri Light" w:eastAsia="Arial Narrow" w:cs="Calibri Light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eastAsia="Arial Narrow" w:cs="Calibri Light" w:ascii="Calibri Light" w:hAnsi="Calibri Light"/>
          <w:b/>
          <w:bCs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14" w:after="36"/>
        <w:jc w:val="right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ÉPÍTÉSZET, STATIKA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apozás: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épület alapozása teherbíró talajra helyezett, hagyományos sávalapozással készül a tartószerkezeti kiviteli tervek szerint. A terepszint eltéréseit a sávalapra épített zsalukőből készült lábazati fal veszi fel. A lábazatot egy 15 cm vastag, vasalt aljzatlemez fogja össze, amely biztosítja az egybefüggő merevítést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üggőleges teherhordó szerkezetek: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 falazatok egységesen POROTHERM / LEIERTHERM / HELUZ / SILKA </w:t>
      </w:r>
      <w:r>
        <w:rPr>
          <w:rFonts w:cs="Calibri Light" w:ascii="Calibri Light" w:hAnsi="Calibri Light"/>
          <w:i/>
          <w:iCs/>
          <w:sz w:val="22"/>
          <w:szCs w:val="22"/>
        </w:rPr>
        <w:t>(vagy ezekkel egyenértékű)</w:t>
      </w:r>
      <w:r>
        <w:rPr>
          <w:rFonts w:cs="Calibri Light" w:ascii="Calibri Light" w:hAnsi="Calibri Light"/>
          <w:sz w:val="22"/>
          <w:szCs w:val="22"/>
        </w:rPr>
        <w:t xml:space="preserve"> rendszerből készülnek. A külső térelhatároló falak 30 cm-es POROTHERM / LEIERTHERM / HELUZ </w:t>
      </w:r>
      <w:r>
        <w:rPr>
          <w:rFonts w:cs="Calibri Light" w:ascii="Calibri Light" w:hAnsi="Calibri Light"/>
          <w:i/>
          <w:iCs/>
          <w:sz w:val="22"/>
          <w:szCs w:val="22"/>
        </w:rPr>
        <w:t>(vagy ezekkel egyenértékű)</w:t>
      </w:r>
      <w:r>
        <w:rPr>
          <w:rFonts w:cs="Calibri Light" w:ascii="Calibri Light" w:hAnsi="Calibri Light"/>
          <w:sz w:val="22"/>
          <w:szCs w:val="22"/>
        </w:rPr>
        <w:t xml:space="preserve"> tégla. A lakások közötti és a folyosó felőli elválasztó fal 30 cm-es POROTHERM / LEIERTHERM / HELUZ </w:t>
      </w:r>
      <w:r>
        <w:rPr>
          <w:rFonts w:cs="Calibri Light" w:ascii="Calibri Light" w:hAnsi="Calibri Light"/>
          <w:i/>
          <w:iCs/>
          <w:sz w:val="22"/>
          <w:szCs w:val="22"/>
        </w:rPr>
        <w:t>(vagy ezekkel egyenértékű)</w:t>
      </w:r>
      <w:r>
        <w:rPr>
          <w:rFonts w:cs="Calibri Light" w:ascii="Calibri Light" w:hAnsi="Calibri Light"/>
          <w:sz w:val="22"/>
          <w:szCs w:val="22"/>
        </w:rPr>
        <w:t xml:space="preserve"> hanggátló tégla. A válaszfalak és strang elfalazások 10 cm-es POROTHERM / LEIERTHERM / HELUZ / YTONG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(vagy ezekkel egyenértékű) </w:t>
      </w:r>
      <w:r>
        <w:rPr>
          <w:rFonts w:cs="Calibri Light" w:ascii="Calibri Light" w:hAnsi="Calibri Light"/>
          <w:sz w:val="22"/>
          <w:szCs w:val="22"/>
        </w:rPr>
        <w:t>válaszfal elemekből válaszfal elemekből készülne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jzatok: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 talajon fekvő aljzaton 16 cm, a födémszerkezeteken 7 cm-es JUBIZOL </w:t>
      </w:r>
      <w:r>
        <w:rPr>
          <w:rFonts w:cs="Calibri Light" w:ascii="Calibri Light" w:hAnsi="Calibri Light"/>
          <w:i/>
          <w:iCs/>
          <w:sz w:val="22"/>
          <w:szCs w:val="22"/>
        </w:rPr>
        <w:t>(vagy azzal egyenértékű)</w:t>
      </w:r>
      <w:r>
        <w:rPr>
          <w:rFonts w:cs="Calibri Light" w:ascii="Calibri Light" w:hAnsi="Calibri Light"/>
          <w:sz w:val="22"/>
          <w:szCs w:val="22"/>
        </w:rPr>
        <w:t xml:space="preserve"> lépéshangszigetelő réteg felett – átlag 5-6 cm vastagságú burkolat fogadására alkalmas cement esztrich aljzatbeton készül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Lépcső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lépcső monolit vasbeton kivitelben készül, a tartószerkezeti kiviteli tervek alapján. A lépcsőkarok és pihenők statikailag méretezettek, helyszíni zsaluzással, vasalással és betonozással kerülnek kivitelezés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ödéme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szintek között monolit vasbeton rendszerű födém készül a tartószerkezeti tervek alapján, a zárófödém fa szerkezetű födém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Áthidaló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ípus Porotherm / LEIER áthidaló elemek használata. Egyedi esetben VB gerendákkal a terheléshez igazodó vasalással és betonozással tartószerkezeti kiviteli tervek alapján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Tetőszerkezet és héjalás: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z épületek egy részén lapostető, és ácsolt szerkezetű tető készül. A lapostető lezárás teljesen biztonságos műanyag lemez csapadékvíz elleni szigeteléssel készül, melyet erre szakosodott szakcég végezhet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Bádogozá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ető bádogos munkái és a homlokzati lefolyócsövek TRIFA vagy festett alumínium lemezből készülnek.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yílászáró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HAU / KÖMMERLING márkájú kívül antracit, belül fehér külső nyílászárók hőszigetelt három rétegű üvegezéssel, műanyag bukó-nyíló ablakok. REHAU / KÖMMERLING (vagy ezzel egyenértékű) Bejárati ajtók antracit hőszigetelt ajtók. A redőnyöket antracit színben tartalmazza. Az árnyékolás mindenhol gurtnis kivitelben, az 1,8 m-nél szélesebb terasz ajtóknál elektromos távirányítós kivitelben készül. A szúnyoghálókat nem tartalmazza a kulcsrakész á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ízszigetelé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aljzatlemez teljes felületen 1rtg GV – 35-ös talajpára elleni szigetelés készül 10 cm-es egymáshoz összeragasztott toldásokkal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angszigetelése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közbenső födémen 7 cm-es lépés hangszigetelő lemez akusztikai réteg készül. Az e felett készülő esztrich kerületén polisztirolhab szalag peremszigetelő sáv kerül elhelyezés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Könyöklő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űszaki tartalom alapján a lakások külső könyöklői antracit színben lemezből, a belsők műanyagból fehér színben kerülnek beépítés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Lakatos szerkezetek, korlátok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z erkélyek korlátai és a lépcsőházi korlátok egyedi tüzihorganyzott vagy porfestett lakatos szerkezete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őszigetelése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lapostető hőszigetelése (szálas gyapot) tervben lejtésképző elemekkel készül változó vastagságban. Az erkélyek alján 10 cm-es, oldalán 5 cm-es polisztirol szigetelés készül. A homlokzati vasbeton szerkezetekre 5 cm-es kiegészítő hőszigetelő táblák kerülnek elhelyezés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homlokzatot 15 cm vastag hőszigetelő rendszerrel burkoljuk, felületét színes vékony vakolattal zárjuk. A szigetelő lemezek vastagsága hőtechnikai számítás eredménye, így az összes szerkezet megfelel az érvényes hőtechnikai szabvány előírásainak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akolatok, lábazato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eljes belső vakolás gépi vakolással készül. A vakolás megkezdése előtt a vakolandó felületek éleire horganyzott acéllemez élvédő kerül beépítésre, ezzel biztosítva a sarkok védelmét. A sík vasbeton és fa födémek alsó felülete két réteg glettelés és két réteg fehér színű diszperziós falfestést kap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elületképzések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özösségi terekben vakolt és glettelt falfelületekre fehér színű diszperziós falfestés kerül felhordásr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lakásokban két réteg glettelés után két réteg fehér diszperziós falfestés készül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fürdőszobák padlófelületén, valamint a fürdőkádak és zuhanyzók melletti oldalfalakon 2 méter magasságig kent vízszigetelés készül, üzemi víz elleni védelemmel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A TELEK KÖZMŰVESÍTÉSE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illanyóra kialakítá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elektromos hálózat csatlakoztatása a kisfeszültségű kommunális elosztóhálózaton keresztül történik. A fogadóhely a telekhatár közelében kerül kialakításra. Minden lakáshoz egy darab, 1×32 A áramerősségű mérőhely kerül kiépítés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zon lakások esetében, ahol a megrendelő a helyszínrajzon feltüntetett módon elektromos autótöltőt választ – felár ellenében (</w:t>
      </w:r>
      <w:r>
        <w:rPr>
          <w:rFonts w:cs="Calibri Light" w:ascii="Calibri Light" w:hAnsi="Calibri Light"/>
          <w:b/>
          <w:bCs/>
          <w:sz w:val="22"/>
          <w:szCs w:val="22"/>
        </w:rPr>
        <w:t>Felár: 1.250.000 Ft + ÁFA)</w:t>
      </w:r>
      <w:r>
        <w:rPr>
          <w:rFonts w:cs="Calibri Light" w:ascii="Calibri Light" w:hAnsi="Calibri Light"/>
          <w:sz w:val="22"/>
          <w:szCs w:val="22"/>
        </w:rPr>
        <w:t xml:space="preserve"> – 3×25 A teljesítményű mérőhely létesül. A felár tartalmaz egy Besen WALLBOX típusú, 11 kW (3×16 A) teljesítményű elektromos autó fali töltőt, 6 méteres Type 2 töltőkábellel. Amennyiben a megrendelő ettől eltérő típusú töltőt kíván beépíttetni, annak beszerzése és kivitelezési helyszínre történő szállítása a megrendelő feladat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fogyasztásmérőktől a lakásokig a villamos betáplálás külön-külön, egyedileg szerelt kábeleken keresztül történik. A lakások kismegszakítói a bejárathoz közel kerülnek elhelyezésr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ízóra akna kialakítása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z akna a telekhatár közelében kerül elhelyezésre, amiben egy központi mérőórát szerel fel a területileg illetékes szolgáltató </w:t>
      </w:r>
      <w:r>
        <w:rPr>
          <w:rFonts w:cs="Calibri Light" w:ascii="Calibri Light" w:hAnsi="Calibri Light"/>
          <w:i/>
          <w:iCs/>
          <w:sz w:val="22"/>
          <w:szCs w:val="22"/>
        </w:rPr>
        <w:t>(jelen esetben: Északdunántúli Vízmű Zrt.)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satornarendszer bekötése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z épület gravitációs rendszerű szennyvízelvezető rendszerrel kapcsolódik a területileg illetékes szolgáltató </w:t>
      </w:r>
      <w:r>
        <w:rPr>
          <w:rFonts w:cs="Calibri Light" w:ascii="Calibri Light" w:hAnsi="Calibri Light"/>
          <w:i/>
          <w:iCs/>
          <w:sz w:val="22"/>
          <w:szCs w:val="22"/>
        </w:rPr>
        <w:t>(jelen esetben: Északdunántúli Vízmű Zrt)</w:t>
      </w:r>
      <w:r>
        <w:rPr>
          <w:rFonts w:cs="Calibri Light" w:ascii="Calibri Light" w:hAnsi="Calibri Light"/>
          <w:sz w:val="22"/>
          <w:szCs w:val="22"/>
        </w:rPr>
        <w:t xml:space="preserve"> rendszeré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ÉPÜLETGÉPÉSZET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satornázás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Belső víz-, szennyvízvezetékek műanyag csövekkel aljzatban, illetve falban kiépítve. A belső víz-, és szennyvízvezetékek az építési terven ábrázolt szaniter berendezési tárgyakhoz kerülnek kiépítésre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nnek megfelelően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Mosogatóhoz hideg-, meleg víz +szennyvízkiállás,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- Fürdőszobában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Zuhanyzó hideg-, meleg víz +szennyvízkiállás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WC-hez hideg víz + szennyvízkiállás;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Mosdókhoz hideg-, meleg víz kiállás (szennyvízelvezetés a káddal közös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mosógéphez hideg víz + szennyvízkiállás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ízellátá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vízhálózat alap- és felszálló vezetékeinek anyaga hg. acélcső, az ágvezetékek anyaga kemény polietilén cső gégecsőbe húzva, vagy ezekkel azonos műszaki színvonalú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wc részére a kialakítás biztosított. Terv szerint Grohe Rapid falsík alatti öblítőtartály kerül elhelyezésre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lakásokhoz önálló hideg- és melegvíz mérés van biztosítva. A vízmérők a hőmennyiségmérőkkel közösen a lakásban kerülnek elhelyezésre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z w:val="22"/>
          <w:szCs w:val="22"/>
        </w:rPr>
        <w:t>Az összes földszinti és penthouse lakásnál kialakításra kerül 1 db fali kerti csap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bCs/>
          <w:color w:val="5F5346"/>
        </w:rPr>
      </w:pPr>
      <w:r>
        <w:rPr>
          <w:rFonts w:cs="Calibri Light" w:ascii="Calibri Light" w:hAnsi="Calibri Light"/>
          <w:b/>
          <w:bCs/>
          <w:color w:val="5F534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űtés, hűté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lakások hőenergiáját központi automatikus üzemű hőszivattyú biztosítja. A szabályozást a hőtermelő automatika, és a lakásokba felszerelt termosztát vezérlő egység biztosítja. A lakásokban padló fűtési rendszer készül, padlóban vezetett műanyag vezetékekkel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kulcsrakész ár tartalmazza a fan-coil (hűtés) alapcsövezését és szerelési munkálatait. A megrendelő – felár ellenében – a kivitelező által meghatározott készülékek közül választhat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zellőzés: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 belső terű fürdők, WC és háztartási helyiségek részére mesterséges elszívás kerül kialakításra </w:t>
      </w:r>
      <w:r>
        <w:rPr>
          <w:rFonts w:cs="Calibri Light" w:ascii="Calibri Light" w:hAnsi="Calibri Light"/>
          <w:i/>
          <w:iCs/>
          <w:sz w:val="22"/>
          <w:szCs w:val="22"/>
        </w:rPr>
        <w:t>(amely fürdők ablakkal rendelkeznek, ott nem)</w:t>
      </w:r>
      <w:r>
        <w:rPr>
          <w:rFonts w:cs="Calibri Light" w:ascii="Calibri Light" w:hAnsi="Calibri Light"/>
          <w:sz w:val="22"/>
          <w:szCs w:val="22"/>
        </w:rPr>
        <w:t>. Az elszívó ventilátorok villanykapcsolóról üzemelnek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A vevők által beépítésre kerülő konyhai páraelszívók részére DN100 mm-es csatlakozást biztosítunk a konyhai falsíkon, melyek önálló gravitációs kürtőre kapcsolódnak, így nincs szükség további tűzgátló berendezés beépítésére.</w:t>
      </w:r>
    </w:p>
    <w:p>
      <w:pPr>
        <w:pStyle w:val="Normal"/>
        <w:shd w:fill="FFFFFF" w:val="clear"/>
        <w:spacing w:before="214" w:after="36"/>
        <w:jc w:val="right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ELEKTROMOSSÁG, ERŐSÁRAMÚ RENDSZER: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illamos hálózat és elektromos kiépítés műszaki tartalma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ingatlan elektromos hálózata a kisfeszültségű kommunális elosztóhálózatra csatlakozik. A csatlakozási pont (fogadóhely) a telekhatár közelében kerül kialakításra.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Minden lakáshoz egy darab, 1×32 A áramerősségű mért csatlakozási pont (mérőhely) kerül kiépítésre. A mérőhelyekről a lakásokba történő betáplálás egyedileg, külön-külön szerelt réz kábeleken keresztül történik, falban, padlóban és mennyezetben elhelyezett védőcsövekben, teljes körű földeléssel. A lakáson belüli kismegszakítók a bejárat közelében kerülnek elhelyezésre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zon lakások esetében, ahol a megrendelő a helyszínrajzon jelölt módon elektromos autótöltőt igényel, </w:t>
      </w:r>
      <w:r>
        <w:rPr>
          <w:rFonts w:cs="Calibri Light" w:ascii="Calibri Light" w:hAnsi="Calibri Light"/>
          <w:b/>
          <w:bCs/>
          <w:sz w:val="22"/>
          <w:szCs w:val="22"/>
        </w:rPr>
        <w:t>felár ellenében</w:t>
      </w:r>
      <w:r>
        <w:rPr>
          <w:rFonts w:cs="Calibri Light" w:ascii="Calibri Light" w:hAnsi="Calibri Light"/>
          <w:sz w:val="22"/>
          <w:szCs w:val="22"/>
        </w:rPr>
        <w:t xml:space="preserve"> (Felár: </w:t>
      </w:r>
      <w:r>
        <w:rPr>
          <w:rFonts w:cs="Calibri Light" w:ascii="Calibri Light" w:hAnsi="Calibri Light"/>
          <w:b/>
          <w:bCs/>
          <w:sz w:val="22"/>
          <w:szCs w:val="22"/>
        </w:rPr>
        <w:t>1.250.000 Ft + ÁFA</w:t>
      </w:r>
      <w:r>
        <w:rPr>
          <w:rFonts w:cs="Calibri Light" w:ascii="Calibri Light" w:hAnsi="Calibri Light"/>
          <w:sz w:val="22"/>
          <w:szCs w:val="22"/>
        </w:rPr>
        <w:t xml:space="preserve">) 3×25 A teljesítményű mérőhely kerül kialakításra. A felár tartalmaz egy </w:t>
      </w:r>
      <w:r>
        <w:rPr>
          <w:rFonts w:cs="Calibri Light" w:ascii="Calibri Light" w:hAnsi="Calibri Light"/>
          <w:b/>
          <w:bCs/>
          <w:sz w:val="22"/>
          <w:szCs w:val="22"/>
        </w:rPr>
        <w:t>Besen WALLBOX</w:t>
      </w:r>
      <w:r>
        <w:rPr>
          <w:rFonts w:cs="Calibri Light" w:ascii="Calibri Light" w:hAnsi="Calibri Light"/>
          <w:sz w:val="22"/>
          <w:szCs w:val="22"/>
        </w:rPr>
        <w:t xml:space="preserve"> típusú, </w:t>
      </w:r>
      <w:r>
        <w:rPr>
          <w:rFonts w:cs="Calibri Light" w:ascii="Calibri Light" w:hAnsi="Calibri Light"/>
          <w:b/>
          <w:bCs/>
          <w:sz w:val="22"/>
          <w:szCs w:val="22"/>
        </w:rPr>
        <w:t>11 kW (3×16 A)</w:t>
      </w:r>
      <w:r>
        <w:rPr>
          <w:rFonts w:cs="Calibri Light" w:ascii="Calibri Light" w:hAnsi="Calibri Light"/>
          <w:sz w:val="22"/>
          <w:szCs w:val="22"/>
        </w:rPr>
        <w:t xml:space="preserve"> teljesítményű elektromos autó fali töltőt, </w:t>
      </w:r>
      <w:r>
        <w:rPr>
          <w:rFonts w:cs="Calibri Light" w:ascii="Calibri Light" w:hAnsi="Calibri Light"/>
          <w:b/>
          <w:bCs/>
          <w:sz w:val="22"/>
          <w:szCs w:val="22"/>
        </w:rPr>
        <w:t>6 méteres Type 2 töltőkábellel</w:t>
      </w:r>
      <w:r>
        <w:rPr>
          <w:rFonts w:cs="Calibri Light" w:ascii="Calibri Light" w:hAnsi="Calibri Light"/>
          <w:sz w:val="22"/>
          <w:szCs w:val="22"/>
        </w:rPr>
        <w:t>. Amennyiben a megrendelő ettől eltérő típusú töltőt szeretne, annak beszerzése és a kivitelezés helyszínére történő szállítása a megrendelő feladata.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Lakáson belüli elektromos kiépítés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helyiségekben a dugaljak az alábbi mennyiségben kerülnek kialakításr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Nappali:</w:t>
      </w:r>
      <w:r>
        <w:rPr>
          <w:rFonts w:cs="Calibri Light" w:ascii="Calibri Light" w:hAnsi="Calibri Light"/>
          <w:sz w:val="22"/>
          <w:szCs w:val="22"/>
        </w:rPr>
        <w:t xml:space="preserve"> 4 db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zobák:</w:t>
      </w:r>
      <w:r>
        <w:rPr>
          <w:rFonts w:cs="Calibri Light" w:ascii="Calibri Light" w:hAnsi="Calibri Light"/>
          <w:sz w:val="22"/>
          <w:szCs w:val="22"/>
        </w:rPr>
        <w:t xml:space="preserve"> 3–3 db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Konyha:</w:t>
      </w:r>
      <w:r>
        <w:rPr>
          <w:rFonts w:cs="Calibri Light" w:ascii="Calibri Light" w:hAnsi="Calibri Light"/>
          <w:sz w:val="22"/>
          <w:szCs w:val="22"/>
        </w:rPr>
        <w:t xml:space="preserve"> 3 db a pult felett, 1 db a pult alatt, továbbá külön dugalj a hűtő és a páraelszívó számár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Fürdőszoba:</w:t>
      </w:r>
      <w:r>
        <w:rPr>
          <w:rFonts w:cs="Calibri Light" w:ascii="Calibri Light" w:hAnsi="Calibri Light"/>
          <w:sz w:val="22"/>
          <w:szCs w:val="22"/>
        </w:rPr>
        <w:t xml:space="preserve"> 2 db dugalj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villanykapcsolók alapesetben szabvány szerelődobozba kerülnek beépítésre, igény szerint mélyített szerelődobozzal alakítjuk ki melyek lehetővé teszik a későbbi </w:t>
      </w:r>
      <w:r>
        <w:rPr>
          <w:rFonts w:cs="Calibri Light" w:ascii="Calibri Light" w:hAnsi="Calibri Light"/>
          <w:b/>
          <w:bCs/>
          <w:sz w:val="22"/>
          <w:szCs w:val="22"/>
        </w:rPr>
        <w:t>Google Nest</w:t>
      </w:r>
      <w:r>
        <w:rPr>
          <w:rFonts w:cs="Calibri Light" w:ascii="Calibri Light" w:hAnsi="Calibri Light"/>
          <w:sz w:val="22"/>
          <w:szCs w:val="22"/>
        </w:rPr>
        <w:t xml:space="preserve"> típusú okosotthon-rendszer telepítését is. Az vezérlés kialakításának többletköltségét egyedileg kell egyeztetni a megrendelő igényeinek megfelelően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z épület </w:t>
      </w:r>
      <w:r>
        <w:rPr>
          <w:rFonts w:cs="Calibri Light" w:ascii="Calibri Light" w:hAnsi="Calibri Light"/>
          <w:b/>
          <w:bCs/>
          <w:sz w:val="22"/>
          <w:szCs w:val="22"/>
        </w:rPr>
        <w:t>külső világítása egységes</w:t>
      </w:r>
      <w:r>
        <w:rPr>
          <w:rFonts w:cs="Calibri Light" w:ascii="Calibri Light" w:hAnsi="Calibri Light"/>
          <w:sz w:val="22"/>
          <w:szCs w:val="22"/>
        </w:rPr>
        <w:t xml:space="preserve">, ennek költsége, valamint </w:t>
      </w:r>
      <w:r>
        <w:rPr>
          <w:rFonts w:cs="Calibri Light" w:ascii="Calibri Light" w:hAnsi="Calibri Light"/>
          <w:b/>
          <w:bCs/>
          <w:sz w:val="22"/>
          <w:szCs w:val="22"/>
        </w:rPr>
        <w:t>kültéri dugaljak</w:t>
      </w:r>
      <w:r>
        <w:rPr>
          <w:rFonts w:cs="Calibri Light" w:ascii="Calibri Light" w:hAnsi="Calibri Light"/>
          <w:sz w:val="22"/>
          <w:szCs w:val="22"/>
        </w:rPr>
        <w:t xml:space="preserve"> kialakítása szintén a kulcsrakész ár részét képezi.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u w:val="single"/>
        </w:rPr>
        <w:t>ELEKTROMOSSÁG, GYENGEÁRAMÚ RENDSZEREK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elefonhálózat, TV hálózat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elefonhálózat és a központi TV hálózat részére a lakásokon belül védőcsövezés és vezetékezés készül. A lakószobákban és a nappaliban 1-1 TV csatlakozási végpont, illetve 1 db telefon a nappaliban.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A telefon és internet hálózat a helyi szolgáltató hálózatépítési irányelvei szerinti kialakítással készül. Műszaki tartalma változhat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szolgáltatót az elektronikus hírközlési törvény rendelkezései figyelembevételével egyetemes elektronikus hírközlési szolgáltatás nyújtására vonatkozó előfizetői szerződéskötési kötelezettség terheli erre irányuló előfizetői igény esetén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aputelefon (beléptető rendszer):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lépcsőházi bejárati ajtón – mely elektromos zárral is rendelkezik - történő bejutást felcsengetős, nyomógombos kaputelefon rendszer teszi lehetővé. A beléptetés (a kapuk nyitása) a lakásokból egyetlen gomb megnyomásával történik.</w:t>
      </w:r>
      <w:r>
        <w:br w:type="page"/>
      </w:r>
    </w:p>
    <w:p>
      <w:pPr>
        <w:pStyle w:val="Normal"/>
        <w:shd w:fill="FFFFFF" w:val="clear"/>
        <w:spacing w:lineRule="atLeast" w:line="128" w:before="0" w:after="71"/>
        <w:jc w:val="right"/>
        <w:rPr/>
      </w:pPr>
      <w:r>
        <w:rPr>
          <w:rFonts w:cs="Calibri Light" w:ascii="Calibri Light" w:hAnsi="Calibri Light"/>
          <w:b/>
          <w:bCs/>
          <w:u w:val="single"/>
        </w:rPr>
        <w:t>A LAKÁSOK BELSŐ KULCSRAKÉSZ ÁTADÁSA: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lakások kulcsrakész kivitelezése három választható belsőépítészeti stílusban valósulhat meg a Megrendelő döntése alapján: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BOHO stílus: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5761355" cy="20218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KLASSZIKUS stílus: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5760085" cy="180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MODERN stílus: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5762625" cy="191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vállalkozói szerződés szerinti ár tartalmazza a lakások használatbavételi engedélyének kiadásához szükséges műszaki készültségi szintet, amely az alábbiakat foglalja magában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burkolatok elhelyezése (hideg- és melegburkolatok: csempe, járólap, padlóburkolat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estés és felületképzés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első nyílászárók (beltéri ajtók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matúrák (csaptelepek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aniterek (mosdó, WC, kád/zuhanyzó stb.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llamos szerelvények (kapcsolók, dugaljak stb.).</w:t>
      </w:r>
      <w:r>
        <w:br w:type="page"/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szerződéses ár nem tartalmazz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lburkolatokat (pl. díszburkolatok, tapéta, dekorpanel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eépített bútorokat (pl. gardrób, előszobabútor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yhabútort és hozzá tartozó gépészetet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gyéb mozdítható vagy beépített berendezési tárgyakat.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Amennyiben a Megrendelő a fentiektől eltérő, egyedi kulcsrakész kialakítást igényel, úgy a szerződéses áron felül minden ezzel kapcsolatos feladat (tervezés, anyagbeszerzés, helyszínre szállítás, kivitelezés megszervezése és finanszírozása, valamint a keletkezett hulladék szakszerű elszállítása) a Megrendelő felelőssége és költsége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AZ ÉPÜLET KÜLSŐ ÁTADÁSA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 társasház telkén a tereprendezés során a talaj egyenletesen, közel vízszintes síkban kerül elterítésre. A térkő burkolatok kialakítása a jóváhagyott tervek szerinti méretekben, a megjelölt parkolóhelyek számával és megfelelő vízelvezetéssel készül el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füvesítés a kulcsrakész ár részét képezi, és a teljes telek zöldfelületére kiterjed. A növényzet vízellátása a lakóközösség feladat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 telek külső telekhatárára kerítés nem készül. A földszinti lakásokhoz tartozó saját használatú kertrészek elhatárolása ültetett élő sövénnyel történik, egységes megjelenést biztosítva az épülettömb körül, amit maximum 1,2m magasságig lehet növeszteni. A sövény típusát és elrendezését a kivitelező határozza meg; ettől eltérő megoldás alkalmazása nem megengedett a látványkép egységességének megőrzése érdekében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kert, a füves területek és a telepített sövény (kerítés) fenntartása, rendszeres gondozása a használatba vételt követően a mindenkori tulajdonos (megrendelő), illetve a társasház közös képviseletének / kezelőjének feladat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LÉNYEGES TUDNIVALÓK!!!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építész alaprajz szerinti méretek nyers” méretek, vakolatlan falak közötti távolságot jelentik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A lakások értékesítési területének számítási módja: az adott lakás kontúrján – határoló falak belső falél – belüli teljes terület pillérek és strangok nélkül.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 felépítendő lakások alapvetően az építési terv szerint készülnek, jelen „műszaki tartalom” kiegészítésével. Ettől eltérő kivitelezést csak külön térítés ellenében, írásban leadott anyag alapján tudunk vállalni. Ebben az esetben a költségek és a járulékos költségek (helyszínre történő szállítás, beszerzés…stb.) az aktuális építtetőt terhelik. 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A közművekkel (víz-, áramszolgáltató) és a szolgáltatókkal (telefon, kábeltv, stb…) történő egyéni előfizetési szerződések megkötése a vevők költsége és feladata.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Az adás-vételi szerződés egyszeri ügyvédi díja, illetve az illetékes Földhivatal felé fizetendő összes tulajdonjog bejegyzési díj a vevőt terheli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vevői adásvételi szerződésekhez csatolt műszaki dokumentációk mérvadó sorrendje ellentmondás esetén: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Jelen műszaki tartalom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2. Építész tervdokumentáció a lakások és egész épület geometriai kialakítására vonatkozóan (szint alaprajzok)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r>
        <w:rPr>
          <w:rFonts w:cs="Calibri Light" w:ascii="Calibri Light" w:hAnsi="Calibri Light"/>
          <w:sz w:val="22"/>
          <w:szCs w:val="22"/>
        </w:rPr>
        <w:t>A városképi és beruházói előírások értelmében az épületre csak a társasház által meghatározott egységes megjelenésű árnyékoló szerkezetek (redőnyök) helyezhetők el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Beruházó fenntartja a jogot magának, hogy a leírt anyagokat más, legalább azonos minőségű, és műszaki tartalmú vagy jobb anyagokkal váltsa fel!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használatbavételi engedélyhez szükséges egész épülete vonatkozó energetikai tanúsítást a GGE Invest Kft beszerzi. Amennyiben egy albetéthez külön energetikai tanúsítást igényel egy építtető, azt is elkészíttetjük, lakásonként 35.000 Ft (ÁFA A.M.) díjért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használatbavételi engedély megszerzésének feltétele a konyhabútor beépítése. Ez a vevő feladata. A konyhabútor alsó és felső egyége közötti burkolást nem tartalmazza az ár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építkezés megtekintése</w:t>
      </w:r>
    </w:p>
    <w:p>
      <w:pPr>
        <w:pStyle w:val="Normal"/>
        <w:shd w:fill="FFFFFF" w:val="clear"/>
        <w:spacing w:lineRule="atLeast" w:line="128" w:before="0" w:after="71"/>
        <w:jc w:val="both"/>
        <w:rPr/>
      </w:pPr>
      <w:bookmarkStart w:id="0" w:name="belehet_e_menni"/>
      <w:bookmarkEnd w:id="0"/>
      <w:r>
        <w:rPr>
          <w:rFonts w:cs="Calibri Light" w:ascii="Calibri Light" w:hAnsi="Calibri Light"/>
          <w:sz w:val="22"/>
          <w:szCs w:val="22"/>
        </w:rPr>
        <w:t>Az építkezés ideje alatt Önnek lehetősége van 3 alkalommal megtekinteni épülő lakását, a Kivitelező által megjelölt időpontban. Az időpontokról műszaki referense előre tájékoztatja Önt és elkíséri a bejárásokra. A munkaterületen tartózkodni előzetes egyeztetés nélkül szigorúan tilos és balesetveszélyes.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öszönjük megtisztelő bizalmát!</w:t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spacing w:lineRule="atLeast" w:line="128" w:before="0" w:after="7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42"/>
      </w:tblGrid>
      <w:tr>
        <w:trPr>
          <w:trHeight w:val="2086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rendelő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vitelező képviselő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GE Invest Építőipari Kf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ós Bél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égszerű aláírás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osonmagyaróvár, 2025.08.21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35"/>
    </w:tblGrid>
    <w:tr>
      <w:trPr>
        <w:trHeight w:val="284" w:hRule="exac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4"/>
              <w:szCs w:val="14"/>
            </w:rPr>
            <w:t></w:t>
          </w:r>
          <w:r>
            <w:rPr>
              <w:rFonts w:eastAsia="Calibri Light" w:cs="Calibri Light" w:ascii="Calibri Light" w:hAnsi="Calibri Light"/>
              <w:sz w:val="14"/>
              <w:szCs w:val="14"/>
            </w:rPr>
            <w:t xml:space="preserve"> </w:t>
          </w:r>
          <w:r>
            <w:rPr>
              <w:rFonts w:cs="Calibri Light" w:ascii="Calibri Light" w:hAnsi="Calibri Light"/>
              <w:sz w:val="14"/>
              <w:szCs w:val="14"/>
            </w:rPr>
            <w:t>9200 Móvár, Kossuth Lajos utca 16.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color w:val="BF8F00"/>
            </w:rPr>
            <w:t>G</w:t>
          </w:r>
          <w:r>
            <w:rPr>
              <w:rFonts w:cs="Calibri Light" w:ascii="Calibri Light" w:hAnsi="Calibri Light"/>
              <w:b/>
              <w:color w:val="0070C0"/>
            </w:rPr>
            <w:t>G</w:t>
          </w:r>
          <w:r>
            <w:rPr>
              <w:rFonts w:cs="Calibri Light" w:ascii="Calibri Light" w:hAnsi="Calibri Light"/>
              <w:b/>
              <w:color w:val="FF0000"/>
            </w:rPr>
            <w:t>E</w:t>
          </w:r>
          <w:r>
            <w:rPr>
              <w:rFonts w:cs="Calibri Light" w:ascii="Calibri Light" w:hAnsi="Calibri Light"/>
              <w:b/>
            </w:rPr>
            <w:t xml:space="preserve"> Invest Kft.</w:t>
          </w:r>
        </w:p>
      </w:tc>
    </w:tr>
    <w:tr>
      <w:trPr>
        <w:trHeight w:val="284" w:hRule="exac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Calibri Light"/>
              <w:sz w:val="14"/>
              <w:szCs w:val="14"/>
            </w:rPr>
          </w:pPr>
          <w:hyperlink r:id="rId1">
            <w:r>
              <w:rPr>
                <w:rStyle w:val="InternetLink"/>
                <w:rFonts w:cs="Calibri Light" w:ascii="Calibri Light" w:hAnsi="Calibri Light"/>
                <w:sz w:val="14"/>
                <w:szCs w:val="14"/>
              </w:rPr>
              <w:t>iroda@globalotthon.hu</w:t>
            </w:r>
          </w:hyperlink>
          <w:r>
            <w:rPr>
              <w:rFonts w:cs="Calibri Light" w:ascii="Calibri Light" w:hAnsi="Calibri Light"/>
              <w:sz w:val="14"/>
              <w:szCs w:val="14"/>
            </w:rPr>
            <w:t xml:space="preserve">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eastAsia="Webdings" w:cs="Webdings" w:ascii="Webdings" w:hAnsi="Webdings"/>
              <w:sz w:val="16"/>
              <w:szCs w:val="16"/>
            </w:rPr>
            <w:t></w:t>
          </w:r>
          <w:r>
            <w:rPr>
              <w:rFonts w:cs="Calibri Light" w:ascii="Calibri Light" w:hAnsi="Calibri Light"/>
              <w:sz w:val="16"/>
              <w:szCs w:val="16"/>
            </w:rPr>
            <w:t>+36 /20/ 4088-626</w:t>
          </w:r>
        </w:p>
      </w:tc>
    </w:tr>
    <w:tr>
      <w:trPr>
        <w:trHeight w:val="284" w:hRule="exac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InternetLink"/>
            </w:rPr>
          </w:pPr>
          <w:r>
            <w:rPr>
              <w:rStyle w:val="InternetLink"/>
              <w:sz w:val="14"/>
              <w:szCs w:val="14"/>
            </w:rPr>
            <w:t>sz</w:t>
          </w:r>
          <w:r>
            <w:rPr>
              <w:rStyle w:val="InternetLink"/>
              <w:rFonts w:cs="Calibri Light" w:ascii="Calibri Light" w:hAnsi="Calibri Light"/>
              <w:sz w:val="14"/>
              <w:szCs w:val="14"/>
            </w:rPr>
            <w:t>.nikoletta@legjobbalkusz.hu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eastAsia="Webdings" w:cs="Webdings" w:ascii="Webdings" w:hAnsi="Webdings"/>
              <w:sz w:val="16"/>
              <w:szCs w:val="16"/>
            </w:rPr>
            <w:t></w:t>
          </w:r>
          <w:r>
            <w:rPr>
              <w:rFonts w:cs="Calibri Light" w:ascii="Calibri Light" w:hAnsi="Calibri Light"/>
              <w:sz w:val="16"/>
              <w:szCs w:val="16"/>
            </w:rPr>
            <w:t>+36 /70/ 773-0768</w:t>
          </w:r>
        </w:p>
      </w:tc>
    </w:tr>
    <w:tr>
      <w:trPr>
        <w:trHeight w:val="284" w:hRule="exac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Calibri Light"/>
              <w:sz w:val="14"/>
              <w:szCs w:val="14"/>
            </w:rPr>
          </w:pPr>
          <w:hyperlink r:id="rId2">
            <w:r>
              <w:rPr>
                <w:rStyle w:val="InternetLink"/>
                <w:rFonts w:cs="Calibri Light" w:ascii="Calibri Light" w:hAnsi="Calibri Light"/>
                <w:sz w:val="14"/>
                <w:szCs w:val="14"/>
              </w:rPr>
              <w:t>zsugonics.attila@globalotthon.hu</w:t>
            </w:r>
          </w:hyperlink>
          <w:r>
            <w:rPr>
              <w:rFonts w:cs="Calibri Light" w:ascii="Calibri Light" w:hAnsi="Calibri Light"/>
              <w:sz w:val="14"/>
              <w:szCs w:val="14"/>
            </w:rPr>
            <w:t xml:space="preserve">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eastAsia="Webdings" w:cs="Webdings" w:ascii="Webdings" w:hAnsi="Webdings"/>
              <w:sz w:val="16"/>
              <w:szCs w:val="16"/>
            </w:rPr>
            <w:t></w:t>
          </w:r>
          <w:r>
            <w:rPr>
              <w:rFonts w:cs="Calibri Light" w:ascii="Calibri Light" w:hAnsi="Calibri Light"/>
              <w:sz w:val="16"/>
              <w:szCs w:val="16"/>
            </w:rPr>
            <w:t>+36 /30/ 631-0971</w:t>
          </w:r>
        </w:p>
      </w:tc>
    </w:tr>
  </w:tbl>
  <w:p>
    <w:pPr>
      <w:pStyle w:val="Head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9590</wp:posOffset>
          </wp:positionH>
          <wp:positionV relativeFrom="paragraph">
            <wp:posOffset>-927100</wp:posOffset>
          </wp:positionV>
          <wp:extent cx="1816735" cy="9855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roda@globalotthon.hu" TargetMode="External"/><Relationship Id="rId2" Type="http://schemas.openxmlformats.org/officeDocument/2006/relationships/hyperlink" Target="mailto:zsugonics.attila@globalotthon.hu" TargetMode="External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2:00Z</dcterms:created>
  <dc:creator>Miki</dc:creator>
  <dc:description/>
  <cp:keywords/>
  <dc:language>en-US</dc:language>
  <cp:lastModifiedBy>Erzsébet Nagy-Németh</cp:lastModifiedBy>
  <cp:lastPrinted>2019-09-19T15:16:00Z</cp:lastPrinted>
  <dcterms:modified xsi:type="dcterms:W3CDTF">2025-08-29T06:32:00Z</dcterms:modified>
  <cp:revision>2</cp:revision>
  <dc:subject/>
  <dc:title>MŰSZAKI TARTALOM</dc:title>
</cp:coreProperties>
</file>